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3\froman\fcharset2\fprq2{\*\panose 05050102010706020507}Symbol;}{\f14\fnil\fcharset2\fprq2{\*\panose 05000000000000000000}Wingding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fs20\lang2057\cgrid \snext0 Normal;}{\*\cs10 \additive Default Paragraph Font;}{\s15\nowidctlpar\widctlpar\tqc\tx4153\tqr\tx8306\adjustright \f1\fs20\lang2057\cgrid \sbasedon0 \snext15 header;}{\s16\nowidctlpar\widctlpar\tqc\tx4153\tqr\tx8306\adjustright \f1\fs20\lang2057\cgrid \sbasedon0 \snext16 footer;}}{\*\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1\levelold\levelspace0\levelindent283{\leveltext\'01\u-3986 ?;}{\levelnumbers;}\f14\fbias0 \fi-283\li283 }}\ls1}{\listoverride\listid-2\listoverridecount1{\lfolevel\listoverrideformat{\listlevel\levelnfc23\leveljc0\levelfollow0\levelstartat1\levelold\levelspace0\levelindent283{\leveltext\'01\u-3913 ?;}{\levelnumbers;}\f3\fbias0 \fi-283\li283 }}\ls2}{\listoverride\listid-2\listoverridecount1{\lfolevel\listoverrideformat{\listlevel\levelnfc23\leveljc0\levelfollow0\levelstartat1\levelold\levelspace0\levelindent283{\leveltext\'01\u-3981 ?;}{\levelnumbers;}\f14\fbias0 \fi-283\li283 }}\ls3}}{\info{\title LCS Workshop Questionnaire}{\author Albert Birnie}{\operator comber}{\creatim\yr1999\mo1\dy6\hr10\min15}{\revtim\yr1999\mo1\dy6\hr10\min15}{\printim\yr1998\mo11\dy27\hr18\min6}{\version2}{\edmins0}{\nofpages2}{\nofwords1433}{\nofchars8173}{\*\company mluri}{\nofcharsws10037}{\vern71}}\paperw11907\paperh16840\margl567\margr567\margt851\margb990 \widowctrl\ftnbj\aenddoc\lytprtmet\formshade\viewkind1\viewscale85\viewzk2\pgbrdrhead\pgbrdrfoot \fet0\sectd \linex0\headery142\endnhere\sectdefaultcl {\header \pard\plain \s15\qr\nowidctlpar\widctlpar\tqc\tx4153\tqr\tx8306\adjustright \f1\fs20\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j\sa100\nowidctlpar\widctlpar\adjustright \f1\fs20\lang2057\cgrid {\f0\fs24 LCS Workshop Questionnair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4 LCS was the first national census of Scotland and provided baseline information on rural land cover at a scale of 1:25,000. The cover features were interpreted from aerial photographs and mapped onto the OS 1:25,000 pathfinder map series. The classification system was developed specifically to provide information on semi-natural cover features, so that the greatest detail (at the lowest level in the hierarchy) relates to natural and management features within these cover types.  It was always intended that the 1988 LCS be used as a baseline for monitoring change and there are current projects at the MLURI investigating the best methods for this. Due to the advances in technology over the past decade, future LCS will be able to provide a series of other products along with an updated cover map. The aim of this questionnaire is to provide the development team with valuable feedback for improving the LCS product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txlrtb \cellx6521\clvertalt\cltxlrtb \cellx10863\pard \qj\nowidctlpar\widctlpar\intbl\adjustright {\cell }\pard \qc\nowidctlpar\widctlpar\intbl\adjustright {Please indicate level of agreement\cell }\pard \nowidctlpar\widctlpar\intbl\adjustright {\row }\trowd \trgaph108\trleft-108 \clvertalt\cltxlrtb \cellx6521\clvertalt\cltxlrtb \cellx10863\pard \qj\nowidctlpar\widctlpar\intbl\adjustright {\cell }\pard \qc\nowidctlpar\widctlpar\intbl\adjustright {strongly disagree  }{{\field{\*\fldinst SYMBOL 190 \\f "Symbol" \\s 10}{\fldrslt\f3\fs20}}{\field{\*\fldinst SYMBOL 190 \\f "Symbol" \\s 10}{\fldrslt\f3\fs20}}{\field{\*\fldinst SYMBOL 190 \\f "Symbol" \\s 10}{\fldrslt\f3\fs20}}{\field{\*\fldinst SYMBOL 190 \\f "Symbol" \\s 10}{\fldrslt\f3\fs20}}{\field{\*\fldinst SYMBOL 190 \\f "Symbol" \\s 10}{\fldrslt\f3\fs20}}}{{\field{\*\fldinst SYMBOL 174 \\f "Symbol" \\s 10}{\fldrslt\f3\fs20}}}{strongly agree\cell }\pard \nowidctlpar\widctlpar\intbl\adjustright {\b \row {\pntext\pard\plain\intbl\f14\fs20\lang2057\cgrid \loch\af14\dbch\af0\hich\f14 \'6e\tab}}\pard \qj\nowidctlpar\widctlpar\intbl{\*\pn \pnlvlblt\ilvl0\ls1\pnrnot0\pnf14\pnstart1\pnindent283\pnhang{\pntxtb n}}\ls1\adjustright {\b Critical Assessment}{ }{\b of LCS\cell }\pard \qj\nowidctlpar\widctlpar\intbl{\*\pn \pnlvlcont\ilvl0\ls0\pnrnot0\pndec }\adjustright {\b \cell }\pard \nowidctlpar\widctlpar\intbl{\*\pn \pnlvlcont\ilvl0\ls0\pnrnot0\pndec }\adjustright {\ul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ul Access\cell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The ease of access to the data ought to be improved in LCS.\cell }\pard \qj\nowidctlpar\widctlpar\intbl{\*\pn \pnlvlcont\ilvl0\ls0\pnrnot0\pndec }\adjustright {\cell 1\cell \cell 2\cell \cell 3\cell \cell 4\cell \cell 5\cell \cell 6\cell \cell }\pard \nowidctlpar\widctlpar\intbl{\*\pn \pnlvlcont\ilvl0\ls0\pnrnot0\pndec }\adjustright {\ul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sb30\sa30\nowidctlpar\widctlpar\intbl{\*\pn \pnlvlcont\ilvl0\ls0\pnrnot0\pndec }\adjustright {............................................................................................................................................................................................................................................................................................................................................................}{\ul \cell \cell \cell \cell \cell \cell \cell \cell \cell \cell \cell \cell \cell \cell }\pard \nowidctlpar\widctlpar\intbl{\*\pn \pnlvlcont\ilvl0\ls0\pnrnot0\pndec }\adjustright {\ul \row }\pard \qj\nowidctlpar\widctlpar\intbl{\*\pn \pnlvlcont\ilvl0\ls0\pnrnot0\pndec }\adjustright {\ul Classification\cell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The classification hierarchy and structure is acceptable.\cell }\pard \qj\nowidctlpar\widctlpar\intbl{\*\pn \pnlvlcont\ilvl0\ls0\pnrnot0\pndec }\adjustright {\cell 1\cell \cell 2\cell \cell 3\cell \cell 4\cell \cell 5\cell \cell 6\cell \cell }\pard \nowidctlpar\widctlpar\intbl{\*\pn \pnlvlcont\ilvl0\ls0\pnrnot0\pndec }\adjustright {\ul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sb30\sa30\nowidctlpar\widctlpar\intbl{\*\pn \pnlvlcont\ilvl0\ls0\pnrnot0\pndec }\adjustright {............................................................................................................................................................................................................................................................................................................................................................}{\ul \cell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The classes are suitably defined.\cell }\pard \qj\nowidctlpar\widctlpar\intbl{\*\pn \pnlvlcont\ilvl0\ls0\pnrnot0\pndec }\adjustright {\cell 1\cell \cell 2\cell \cell 3\cell \cell 4\cell \cell 5\cell \cell 6\cell \cell }\pard \nowidctlpar\widctlpar\intbl{\*\pn \pnlvlcont\ilvl0\ls0\pnrnot0\pndec }\adjustright {\ul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sb30\sa30\nowidctlpar\widctlpar\intbl{\*\pn \pnlvlcont\ilvl0\ls0\pnrnot0\pndec }\adjustright {............................................................................................................................................................................................................................................................................................................................................................}{\ul \cell \cell \cell \cell \cell \cell \cell \cell \cell \cell \cell \cell \cell \cell }\pard \nowidctlpar\widctlpar\intbl{\*\pn \pnlvlcont\ilvl0\ls0\pnrnot0\pndec }\adjustright {\row }\pard \qj\nowidctlpar\widctlpar\intbl{\*\pn \pnlvlcont\ilvl0\ls0\pnrnot0\pndec }\adjustright {\ul Mosaics}{\cell \cell \cell \cell \cell \cell \cell \cell \cell \cell \cell \cell \cell \cell }\pard \nowidctlpar\widctlpar\intbl{\*\pn \pnlvlcont\ilvl0\ls0\pnrnot0\pndec }\adjustright {\row {\pntext\pard\plain\intbl\f3\fs20\lang2057\cgrid \loch\af3\dbch\af0\hich\f3 \'b7\tab}}\pard \qj\nowidctlpar\widctlpar\intbl{\*\pn \pnlvlblt\ilvl0\ls2\pnrnot0\pnf3\pnstart1\pnindent283\pnhang{\pntxtb \'b7}}\ls2\adjustright {The complexity of the LCS88 classification is a fair representation of\cell }\pard \qj\nowidctlpar\widctlpar\intbl{\*\pn \pnlvlcont\ilvl0\ls0\pnrnot0\pndec }\adjustright {\cell \cell \cell \cell \cell \cell \cell \cell \cell \cell \cell \cell \cell }\pard \nowidctlpar\widctlpar\intbl{\*\pn \pnlvlcont\ilvl0\ls0\pnrnot0\pndec }\adjustright {\ul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ard \qj\nowidctlpar\widctlpar\intbl{\*\pn \pnlvlcont\ilvl0\ls0\pnrnot0\pndec }\adjustright {the important features of the Scottish landscape.}{\ul \cell }{\cell 1\cell \cell 2\cell \cell 3\cell \cell 4\cell \cell 5\cell \cell 6\cell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sb30\sa30\nowidctlpar\widctlpar\intbl{\*\pn \pnlvlcont\ilvl0\ls0\pnrnot0\pndec }\adjustright {............................................................................................................................................................................................................................................................................................................................................................}{\ul \cell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Mosaic covers ought to report more than two categories.\cell }\pard \qj\nowidctlpar\widctlpar\intbl{\*\pn \pnlvlcont\ilvl0\ls0\pnrnot0\pndec }\adjustright {\cell 1\cell \cell 2\cell \cell 3\cell \cell 4\cell \cell 5\cell \cell 6\cell \cell }\pard \nowidctlpar\widctlpar\intbl{\*\pn \pnlvlcont\ilvl0\ls0\pnrnot0\pndec }\adjustright {\ul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please comment on how many categories and why)\cell \cell \cell \cell \cell \cell \cell \cell \cell \cell \cell \cell \cell \cell }\pard \nowidctlpar\widctlpar\intbl{\*\pn \pnlvlcont\ilvl0\ls0\pnrnot0\pndec }\adjustright {\row }\pard \qj\sb30\sa30\nowidctlpar\widctlpar\intbl{\*\pn \pnlvlcont\ilvl0\ls0\pnrnot0\pndec }\adjustright {............................................................................................................................................................................................................................................................................................................................................................}{\ul \cell \cell \cell \cell \cell \cell \cell \cell \cell \cell \cell \cell \cell \cell }\pard \nowidctlpar\widctlpar\intbl{\*\pn \pnlvlcont\ilvl0\ls0\pnrnot0\pndec }\adjustright {\ul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The percentage cover of each category should be reported.\cell }\pard \qj\nowidctlpar\widctlpar\intbl{\*\pn \pnlvlcont\ilvl0\ls0\pnrnot0\pndec }\adjustright {\cell 1\cell \cell 2\cell \cell 3\cell \cell 4\cell \cell 5\cell \cell 6\cell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sb30\sa30\nowidctlpar\widctlpar\intbl{\*\pn \pnlvlcont\ilvl0\ls0\pnrnot0\pndec }\adjustright {............................................................................................................................................................................................................................................................................................................................................................}{\ul \cell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The representation of boundaries is satisfactory.\cell }\pard \qj\nowidctlpar\widctlpar\intbl{\*\pn \pnlvlcont\ilvl0\ls0\pnrnot0\pndec }\adjustright {\cell 1\cell \cell 2\cell \cell 3\cell \cell 4\cell \cell 5\cell \cell 6\cell \cell }\pard \nowidctlpar\widctlpar\intbl{\*\pn \pnlvlcont\ilvl0\ls0\pnrnot0\pndec }\adjustright {\ul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please comment on how boundaries might be represented)\cell \cell \cell \cell \cell \cell \cell \cell \cell \cell \cell \cell \cell \cell }\pard \nowidctlpar\widctlpar\intbl{\*\pn \pnlvlcont\ilvl0\ls0\pnrnot0\pndec }\adjustright {\ul \row }\pard \qj\sb30\sa30\nowidctlpar\widctlpar\intbl{\*\pn \pnlvlcont\ilvl0\ls0\pnrnot0\pndec }\adjustright {............................................................................................................................................................................................................................................................................................................................................................}{\ul \cell \cell \cell \cell \cell \cell \cell \cell \cell \cell \cell \cell \cell \cell }\pard \nowidctlpar\widctlpar\intbl{\*\pn \pnlvlcont\ilvl0\ls0\pnrnot0\pndec }\adjustright {\row }\pard \qj\nowidctlpar\widctlpar\intbl{\*\pn \pnlvlcont\ilvl0\ls0\pnrnot0\pndec }\adjustright {\ul MMU\cell \cell \cell \cell \cell \cell \cell \cell \cell \cell \cell \cell \cell \cell }\pard \nowidctlpar\widctlpar\intbl{\*\pn \pnlvlcont\ilvl0\ls0\pnrnot0\pndec }\adjustright {\row {\pntext\pard\plain\intbl\f3\fs20\lang2057\cgrid \loch\af3\dbch\af0\hich\f3 \'b7\tab}}\pard \qj\nowidctlpar\widctlpar\intbl{\*\pn \pnlvlblt\ilvl0\ls2\pnrnot0\pnf3\pnstart1\pnindent283\pnhang{\pntxtb \'b7}}\ls2\adjustright {The minimum mapping units of LCS88 are satisfactory (e.g. built-up\cell }\pard \qj\nowidctlpar\widctlpar\intbl{\*\pn \pnlvlcont\ilvl0\ls0\pnrnot0\pndec }\adjustright {\cell \cell \cell \cell \cell \cell \cell \cell \cell \cell \cell \cell \cell }\pard \nowidctlpar\widctlpar\intbl{\*\pn \pnlvlcont\ilvl0\ls0\pnrnot0\pndec }\adjustright {\ul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ard \qj\nowidctlpar\widctlpar\intbl{\*\pn \pnlvlcont\ilvl0\ls0\pnrnot0\pndec }\adjustright {land 5ha, semi-natural vegetation 10ha, woodland 2ha).\cell \cell 1\cell \cell 2\cell \cell 3\cell \cell 4\cell \cell 5\cell \cell 6\cell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cell }{\ul \cell \cell \cell \cell \cell \cell \cell \cell \cell \cell \cell \cell \cell }\pard \nowidctlpar\widctlpar\intbl{\*\pn \pnlvlcont\ilvl0\ls0\pnrnot0\pndec }\adjustright {\row }\pard \qj\nowidctlpar\widctlpar\intbl{\*\pn \pnlvlcont\ilvl0\ls0\pnrnot0\pndec }\adjustright {\ul Accuracy\cell }{\cell \cell \cell \cell \cell \cell \cell \cell \cell \cell \cell \cell \cell }\pard \nowidctlpar\widctlpar\intbl{\*\pn \pnlvlcont\ilvl0\ls0\pnrnot0\pndec }\adjustright {\row {\pntext\pard\plain\intbl\f3\fs20\lang2057\cgrid \loch\af3\dbch\af0\hich\f3 \'b7\tab}}\pard \qj\nowidctlpar\widctlpar\intbl{\*\pn \pnlvlblt\ilvl0\ls2\pnrnot0\pnf3\pnstart1\pnindent283\pnhang{\pntxtb \'b7}}\ls2\adjustright {The accuracy of the LCS88 classification is acceptable (coverages\cell }\pard \qj\nowidctlpar\widctlpar\intbl{\*\pn \pnlvlcont\ilvl0\ls0\pnrnot0\pndec }\adjustright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ard \qj\nowidctlpar\widctlpar\intbl{\*\pn \pnlvlcont\ilvl0\ls0\pnrnot0\pndec }\adjustright {are where they ought to be).\cell \cell 1\cell \cell 2\cell \cell 3\cell \cell 4\cell \cell 5\cell \cell 6\cell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cell \cell \cell \cell \cell \cell \cell \cell \cell \cell \cell \cell \cell \cell }\pard \nowidctlpar\widctlpar\intbl{\*\pn \pnlvlcont\ilvl0\ls0\pnrnot0\pndec }\adjustright {\row }\trowd \trgaph108\trleft-108 \clvertalt\cltxlrtb \cellx6521\clvertalt\cltxlrtb \cellx10863\pard \qj\nowidctlpar\widctlpar\intbl{\*\pn \pnlvlcont\ilvl0\ls0\pnrnot0\pndec }\adjustright {\cell }\pard \qc\nowidctlpar\widctlpar\intbl{\*\pn \pnlvlcont\ilvl0\ls0\pnrnot0\pndec }\adjustright {Please indicate level of agreement\cell }\pard \nowidctlpar\widctlpar\intbl{\*\pn \pnlvlcont\ilvl0\ls0\pnrnot0\pndec }\adjustright {\ul \row }\pard \qj\nowidctlpar\widctlpar\intbl{\*\pn \pnlvlcont\ilvl0\ls0\pnrnot0\pndec }\adjustright {\cell strongly disagree  }{{\field{\*\fldinst SYMBOL 190 \\f "Symbol" \\s 10}{\fldrslt\f3\fs20}}{\field{\*\fldinst SYMBOL 190 \\f "Symbol" \\s 10}{\fldrslt\f3\fs20}}{\field{\*\fldinst SYMBOL 190 \\f "Symbol" \\s 10}{\fldrslt\f3\fs20}}{\field{\*\fldinst SYMBOL 190 \\f "Symbol" \\s 10}{\fldrslt\f3\fs20}}{\field{\*\fldinst SYMBOL 190 \\f "Symbol" \\s 10}{\fldrslt\f3\fs20}}}{{\field{\*\fldinst SYMBOL 174 \\f "Symbol" \\s 10}{\fldrslt\f3\fs20}}}{strongly agree\cell }\pard \nowidctlpar\widctlpar\intbl{\*\pn \pnlvlcont\ilvl0\ls0\pnrnot0\pndec }\adjustright {\ul \row }\trowd \trgaph108\trleft-108 \clvertalt\cltxlrtb \cellx6521\clvertalt\cltxlrtb \cellx6855\clvertalt\clbrdrb\brdrs\brdrw15 \cltxlrtb \cellx7189\clvertalt\cltxlrtb \cellx7523\clvertalt\clbrdrb\brdrs\brdrw15 \cltxlrtb \cellx7857\clvertalt\cltxlrtb \cellx8191\clvertalt\clbrdrb\brdrs\brdrw15 \cltxlrtb \cellx8525\clvertalt\cltxlrtb \cellx8859\clvertalt\clbrdrb\brdrs\brdrw15 \cltxlrtb \cellx9193\clvertalt\cltxlrtb \cellx9527\clvertalt\clbrdrb\brdrs\brdrw15 \cltxlrtb \cellx9861\clvertalt\cltxlrtb \cellx10195\clvertalt\clbrdrb\brdrs\brdrw15 \cltxlrtb \cellx10529\clvertalt\cltxlrtb \cellx10863\pard \qj\nowidctlpar\widctlpar\intbl{\*\pn \pnlvlcont\ilvl0\ls0\pnrnot0\pndec }\adjustright {\cell \cell \cell \cell \cell \cell \cell \cell \cell \cell \cell \cell \cell \cell }\pard \nowidctlpar\widctlpar\intbl{\*\pn \pnlvlcont\ilvl0\ls0\pnrnot0\pndec }\adjustright {\ul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Error within LCS88 is treated in an acceptable manner.\cell }\pard \qj\nowidctlpar\widctlpar\intbl{\*\pn \pnlvlcont\ilvl0\ls0\pnrnot0\pndec }\adjustright {\cell 1\cell \cell 2\cell \cell 3\cell \cell 4\cell \cell 5\cell \cell 6\cell \cell }\pard \nowidctlpar\widctlpar\intbl{\*\pn \pnlvlcont\ilvl0\ls0\pnrnot0\pndec }\adjustright {\ul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cell \cell \cell \cell \cell \cell \cell \cell \cell \cell \cell \cell \cell \cell }\pard \nowidctlpar\widctlpar\intbl{\*\pn \pnlvlcont\ilvl0\ls0\pnrnot0\pndec }\adjustright {\row {\pntext\pard\plain\intbl\f14\fs20\lang2057\cgrid \loch\af14\dbch\af0\hich\f14 \'6e\tab}}\pard \qj\nowidctlpar\widctlpar\intbl{\*\pn \pnlvlblt\ilvl0\ls1\pnrnot0\pnf14\pnstart1\pnindent283\pnhang{\pntxtb n}}\ls1\adjustright {\b Your Needs}{\cell }\pard \qj\nowidctlpar\widctlpar\intbl{\*\pn \pnlvlcont\ilvl0\ls0\pnrnot0\pndec }\adjustright {\cell \cell \cell \cell \cell \cell \cell \cell \cell \cell \cell \cell \cell }\pard \nowidctlpar\widctlpar\intbl{\*\pn \pnlvlcont\ilvl0\ls0\pnrnot0\pndec }\adjustright {\row }\pard \qj\nowidctlpar\widctlpar\intbl{\*\pn \pnlvlcont\ilvl0\ls0\pnrnot0\pndec }\adjustright {\ul New LCS\cell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Information on land cover change is important.\cell }\pard \qj\nowidctlpar\widctlpar\intbl{\*\pn \pnlvlcont\ilvl0\ls0\pnrnot0\pndec }\adjustright {\cell 1\cell \cell 2\cell \cell 3\cell \cell 4\cell \cell 5\cell \cell 6\cell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cell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An up-dated LCS is important.\cell }\pard \qj\nowidctlpar\widctlpar\intbl{\*\pn \pnlvlcont\ilvl0\ls0\pnrnot0\pndec }\adjustright {\cell 1\cell \cell 2\cell \cell 3\cell \cell 4\cell \cell 5\cell \cell 6\cell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cell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I have a specific interests that could be better served by a new LCS.\cell }\pard \qj\nowidctlpar\widctlpar\intbl{\*\pn \pnlvlcont\ilvl0\ls0\pnrnot0\pndec }\adjustright {\cell 1\cell \cell 2\cell \cell 3\cell \cell 4\cell \cell 5\cell \cell 6\cell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please comment if agree)\cell }{\ul \cell \cell \cell \cell \cell \cell \cell \cell \cell \cell \cell \cell \cell }\pard \nowidctlpar\widctlpar\intbl{\*\pn \pnlvlcont\ilvl0\ls0\pnrnot0\pndec }\adjustright {\ul \row }\pard \qj\nowidctlpar\widctlpar\intbl{\*\pn \pnlvlcont\ilvl0\ls0\pnrnot0\pndec }\adjustright {............................................................................................................................................................................................................................................................................................................................................................\cell \cell \cell \cell \cell \cell \cell \cell \cell \cell \cell \cell \cell \cell }\pard \nowidctlpar\widctlpar\intbl{\*\pn \pnlvlcont\ilvl0\ls0\pnrnot0\pndec }\adjustright {\b \row }\pard \qj\nowidctlpar\widctlpar\intbl{\*\pn \pnlvlcont\ilvl0\ls0\pnrnot0\pndec }\adjustright {\ul Classification \cell }{\cell \cell \cell \cell \cell \cell \cell \cell \cell \cell \cell \cell \cell }\pard \nowidctlpar\widctlpar\intbl{\*\pn \pnlvlcont\ilvl0\ls0\pnrnot0\pndec }\adjustright {\b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3\fs20\lang2057\cgrid \loch\af3\dbch\af0\hich\f3 \'b7\tab}\pard \qj\nowidctlpar\widctlpar\intbl{\*\pn \pnlvlblt\ilvl0\ls2\pnrnot0\pnf3\pnstart1\pnindent283\pnhang{\pntxtb \'b7}}\ls2\adjustright {The LCS classification design has suitable scope and width.\cell }\pard \qj\nowidctlpar\widctlpar\intbl{\*\pn \pnlvlcont\ilvl0\ls0\pnrnot0\pndec }\adjustright {\cell 1\cell \cell 2\cell \cell 3\cell \cell 4\cell \cell 5\cell \cell 6\cell \cell }\pard \nowidctlpar\widctlpar\intbl{\*\pn \pnlvlcont\ilvl0\ls0\pnrnot0\pndec }\adjustright {\b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cell \cell \cell \cell \cell \cell \cell \cell \cell \cell \cell \cell \cell \cell }\pard \nowidctlpar\widctlpar\intbl{\*\pn \pnlvlcont\ilvl0\ls0\pnrnot0\pndec }\adjustright {\row {\pntext\pard\plain\intbl\f3\fs20\lang2057\cgrid \loch\af3\dbch\af0\hich\f3 \'b7\tab}}\pard \qj\nowidctlpar\widctlpar\intbl{\*\pn \pnlvlblt\ilvl0\ls2\pnrnot0\pnf3\pnstart1\pnindent283\pnhang{\pntxtb \'b7}}\ls2\adjustright {The LCS classification would benefit from being extended or\cell }\pard \qj\nowidctlpar\widctlpar\intbl{\*\pn \pnlvlcont\ilvl0\ls0\pnrnot0\pndec }\adjustright {\ul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ard \qj\nowidctlpar\widctlpar\intbl{\*\pn \pnlvlcont\ilvl0\ls0\pnrnot0\pndec }\adjustright {modified.\cell \cell 1\cell \cell 2\cell \cell 3\cell \cell 4\cell \cell 5\cell \cell 6\cell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cell }{\b \cell \cell \cell \cell \cell \cell \cell \cell \cell \cell \cell \cell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ul Accuracy\cell }{\b \cell \cell \cell \cell \cell \cell \cell \cell \cell \cell \cell \cell \cell }\pard \nowidctlpar\widctlpar\intbl{\*\pn \pnlvlcont\ilvl0\ls0\pnrnot0\pndec }\adjustright {\row {\pntext\pard\plain\intbl\f3\fs20\lang2057\cgrid \loch\af3\dbch\af0\hich\f3 \'b7\tab}}\pard \qj\nowidctlpar\widctlpar\intbl{\*\pn \pnlvlblt\ilvl0\ls2\pnrnot0\pnf3\pnstart1\pnindent283\pnhang{\pntxtb \'b7}}\ls2\adjustright {Accuracy ought to be made an integral property of the database and}{\b \cell }\pard \qj\nowidctlpar\widctlpar\intbl{\*\pn \pnlvlcont\ilvl0\ls0\pnrnot0\pndec }\adjustright {\cell \cell \cell \cell \cell \cell \cell \cell \cell \cell \cell \cell \cell }\pard \nowidctlpar\widctlpar\intbl{\*\pn \pnlvlcont\ilvl0\ls0\pnrnot0\pndec }\adjustright {\b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ard \qj\nowidctlpar\widctlpar\intbl{\*\pn \pnlvlcont\ilvl0\ls0\pnrnot0\pndec }\adjustright {be reported in a (more) user friendly way.}{\b \cell }{\cell 1\cell \cell 2\cell \cell 3\cell \cell 4\cell \cell 5\cell \cell 6\cell \cell }\pard \nowidctlpar\widctlpar\intbl{\*\pn \pnlvlcont\ilvl0\ls0\pnrnot0\pndec }\adjustright {\b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b \cell }{\cell \cell \cell \cell \cell \cell \cell \cell }\pard \qj\sb40\sl360\slmult1\nowidctlpar\widctlpar\intbl\tx3600{\*\pn \pnlvlcont\ilvl0\ls0\pnrnot0\pndec }\adjustright {\cell \cell \cell \cell \cell }\pard \nowidctlpar\widctlpar\intbl{\*\pn \pnlvlcont\ilvl0\ls0\pnrnot0\pndec }\adjustright {\row }\pard \qj\nowidctlpar\widctlpar\intbl{\*\pn \pnlvlcont\ilvl0\ls0\pnrnot0\pndec }\adjustright {\ul Ancillary products}{\b \cell }\pard \qj\sb40\sl360\slmult1\nowidctlpar\widctlpar\intbl\tx3600{\*\pn \pnlvlcont\ilvl0\ls0\pnrnot0\pndec }\adjustright {\cell \cell \cell \cell \cell \cell \cell \cell \cell \cell \cell \cell \cell }\pard \nowidctlpar\widctlpar\intbl{\*\pn \pnlvlcont\ilvl0\ls0\pnrnot0\pndec }\adjustright {\row }\trowd \trgaph108\trleft-108 \clvertalt\cltxlrtb \cellx6521\clvertalt\cltxlrtb \cellx10863{\pntext\pard\plain\intbl\f3\fs20\lang2057\cgrid \loch\af3\dbch\af0\hich\f3 \'b7\tab}\pard \qj\nowidctlpar\widctlpar\intbl{\*\pn \pnlvlblt\ilvl0\ls2\pnrnot0\pnf3\pnstart1\pnindent283\pnhang{\pntxtb \'b7}}\ls2\adjustright {The opportunity of incorporating ancillary products in a new LCS exists. Please indicate the level of interest that you would have in the potential new products below.\cell }\pard \qc\sb100\sl360\slmult1\nowidctlpar\widctlpar\intbl{\*\pn \pnlvlcont\ilvl0\ls0\pnrnot0\pndec }\adjustright {not interested  }{{\field{\*\fldinst SYMBOL 190 \\f "Symbol" \\s 10}{\fldrslt\f3\fs20}}{\field{\*\fldinst SYMBOL 190 \\f "Symbol" \\s 10}{\fldrslt\f3\fs20}}{\field{\*\fldinst SYMBOL 190 \\f "Symbol" \\s 10}{\fldrslt\f3\fs20}}{\field{\*\fldinst SYMBOL 190 \\f "Symbol" \\s 10}{\fldrslt\f3\fs20}}{\field{\*\fldinst SYMBOL 190 \\f "Symbol" \\s 10}{\fldrslt\f3\fs20}}}{{\field{\*\fldinst SYMBOL 174 \\f "Symbol" \\s 10}{\fldrslt\f3\fs20}}}{very interested\cell }\pard \nowidctlpar\widctlpar\intbl{\*\pn \pnlvlcont\ilvl0\ls0\pnrnot0\pndec }\adjustright {\row }\trowd \trgaph108\trrh383\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14\fs20\lang2057\cgrid \loch\af14\dbch\af0\hich\f14 \'73\tab}\pard \qj\sb100\sl360\slmult1\nowidctlpar\widctlpar\intbl{\*\pn \pnlvlblt\ilvl0\ls3\pnrnot0\pnf14\pnstart1\pnindent283\pnhang{\pntxtb s}}\ls3\adjustright {digital aerial photography\cell }\pard \qj\nowidctlpar\widctlpar\intbl{\*\pn \pnlvlcont\ilvl0\ls0\pnrnot0\pndec }\adjustright {\cell }\pard \qj\sb100\nowidctlpar\widctlpar\intbl{\*\pn \pnlvlcont\ilvl0\ls0\pnrnot0\pndec }\adjustright {1\cell \cell 2\cell \cell 3\cell \cell 4\cell \cell 5\cell \cell 6\cell }\pard \qj\nowidctlpar\widctlpar\intbl{\*\pn \pnlvlcont\ilvl0\ls0\pnrnot0\pndec }\adjustright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sl360\slmult1\nowidctlpar\widctlpar\intbl{\*\pn \pnlvlcont\ilvl0\ls0\pnrnot0\pndec }\adjustright {\cell }\pard \qj\nowidctlpar\widctlpar\intbl{\*\pn \pnlvlcont\ilvl0\ls0\pnrnot0\pndec }\adjustright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14\fs20\lang2057\cgrid \loch\af14\dbch\af0\hich\f14 \'73\tab}\pard \qj\sb100\sl360\slmult1\nowidctlpar\widctlpar\intbl{\*\pn \pnlvlblt\ilvl0\ls3\pnrnot0\pnf14\pnstart1\pnindent283\pnhang{\pntxtb s}}\ls3\adjustright {orthophotos\cell }\pard \qj\nowidctlpar\widctlpar\intbl{\*\pn \pnlvlcont\ilvl0\ls0\pnrnot0\pndec }\adjustright {\cell }\pard \qj\sb100\nowidctlpar\widctlpar\intbl{\*\pn \pnlvlcont\ilvl0\ls0\pnrnot0\pndec }\adjustright {1\cell \cell 2\cell \cell 3\cell \cell 4\cell \cell 5\cell \cell 6\cell }\pard \qj\nowidctlpar\widctlpar\intbl{\*\pn \pnlvlcont\ilvl0\ls0\pnrnot0\pndec }\adjustright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sl360\slmult1\nowidctlpar\widctlpar\intbl{\*\pn \pnlvlcont\ilvl0\ls0\pnrnot0\pndec }\adjustright {\cell }\pard \qj\nowidctlpar\widctlpar\intbl{\*\pn \pnlvlcont\ilvl0\ls0\pnrnot0\pndec }\adjustright {\cell \cell \cell \cell \cell \cell \cell \cell \cell \cell \cell \cell \cell }\pard \nowidctlpar\widctlpar\intbl{\*\pn \pnlvlcont\ilvl0\ls0\pnrnot0\pndec }\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ntext\pard\plain\intbl\f14\fs20\lang2057\cgrid \loch\af14\dbch\af0\hich\f14 \'73\tab}\pard \qj\sb100\sl360\slmult1\nowidctlpar\widctlpar\intbl{\*\pn \pnlvlblt\ilvl0\ls3\pnrnot0\pnf14\pnstart1\pnindent283\pnhang{\pntxtb s}}\ls3\adjustright {combined photos and maps\cell }\pard \qj\nowidctlpar\widctlpar\intbl{\*\pn \pnlvlcont\ilvl0\ls0\pnrnot0\pndec }\adjustright {\cell }\pard \qj\sb100\nowidctlpar\widctlpar\intbl{\*\pn \pnlvlcont\ilvl0\ls0\pnrnot0\pndec }\adjustright {1\cell \cell 2\cell \cell 3\cell \cell 4\cell \cell 5\cell \cell 6\cell }\pard \qj\nowidctlpar\widctlpar\intbl{\*\pn \pnlvlcont\ilvl0\ls0\pnrnot0\pndec }\adjustright {\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pn \pnlvlcont\ilvl0\ls0\pnrnot0\pndec }\adjustright {\b \cell }{\cell \cell \cell \cell \cell \cell \cell \cell \cell \cell \cell \cell \cell }\pard \nowidctlpar\widctlpar\intbl{\*\pn \pnlvlcont\ilvl0\ls0\pnrnot0\pndec }\adjustright {\row }\trowd \trgaph108\trleft-108 \clvertalt\cltxlrtb \cellx6521\clvertalt\cltxlrtb \cellx10863\pard \qc\nowidctlpar\widctlpar\intbl{\*\pn \pnlvlcont\ilvl0\ls0\pnrnot0\pndec }\adjustright {\b \cell }{\cell }\pard \nowidctlpar\widctlpar\intbl{\*\pn \pnlvlcont\ilvl0\ls0\pnrnot0\pndec }\adjustright {\row {\pntext\pard\plain\intbl\f14\fs20\lang2057\cgrid \loch\af14\dbch\af0\hich\f14 \'6e\tab}}\pard \qj\nowidctlpar\widctlpar\intbl{\*\pn \pnlvlblt\ilvl0\ls1\pnrnot0\pnf14\pnstart1\pnindent283\pnhang{\pntxtb n}}\ls1\adjustright {\b Willingness to Pay}{ \cell }\pard \qc\nowidctlpar\widctlpar\intbl{\*\pn \pnlvlcont\ilvl0\ls0\pnrnot0\pndec }\adjustright {strongly disagree  }{{\field{\*\fldinst SYMBOL 190 \\f "Symbol" \\s 10}{\fldrslt\f3\fs20}}{\field{\*\fldinst SYMBOL 190 \\f "Symbol" \\s 10}{\fldrslt\f3\fs20}}{\field{\*\fldinst SYMBOL 190 \\f "Symbol" \\s 10}{\fldrslt\f3\fs20}}{\field{\*\fldinst SYMBOL 190 \\f "Symbol" \\s 10}{\fldrslt\f3\fs20}}{\field{\*\fldinst SYMBOL 190 \\f "Symbol" \\s 10}{\fldrslt\f3\fs20}}}{{\field{\*\fldinst SYMBOL 174 \\f "Symbol" \\s 10}{\fldrslt\f3\fs20}}}{strongly agree\cell }\pard \nowidctlpar\widctlpar\intbl{\*\pn \pnlvlcont\ilvl0\ls0\pnrnot0\pndec }\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ntext\pard\plain\intbl\f3\fs20\lang2057\cgrid \loch\af3\dbch\af0\hich\f3 \'b7\tab}\pard \qj\nowidctlpar\widctlpar\intbl{\*\pn \pnlvlblt\ilvl0\ls2\pnrnot0\pnf3\pnstart1\pnindent283\pnhang{\pntxtb \'b7}}\ls2\adjustright {My organisation might be willing to participate in a funding\cell }\pard \qj\nowidctlpar\widctlpar\intbl\adjustright {\cell \cell \cell \cell \cell \cell \cell \cell \cell \cell \cell \cell \cell }\pard \nowidctlpar\widctlpar\intbl\adjustright {\row }\trowd \trgaph108\trleft-108 \clvertalt\cltxlrtb \cellx6521\clvertalt\cltxlrtb \cellx6855\clvertalt\clbrdrt\brdrs\brdrw15 \clbrdrl\brdrs\brdrw15 \clbrdrb\brdrs\brdrw15 \clbrdrr\brdrs\brdrw15 \cltxlrtb \cellx7189\clvertalt\cltxlrtb \cellx7523\clvertalt\clbrdrt\brdrs\brdrw15 \clbrdrl\brdrs\brdrw15 \clbrdrb\brdrs\brdrw15 \clbrdrr\brdrs\brdrw15 \cltxlrtb \cellx7857\clvertalt\cltxlrtb \cellx8191\clvertalt\clbrdrt\brdrs\brdrw15 \clbrdrl\brdrs\brdrw15 \clbrdrb\brdrs\brdrw15 \clbrdrr\brdrs\brdrw15 \cltxlrtb \cellx8525\clvertalt\cltxlrtb \cellx8859\clvertalt\clbrdrt\brdrs\brdrw15 \clbrdrl\brdrs\brdrw15 \clbrdrb\brdrs\brdrw15 \clbrdrr\brdrs\brdrw15 \cltxlrtb \cellx9193\clvertalt\cltxlrtb \cellx9527\clvertalt\clbrdrt\brdrs\brdrw15 \clbrdrl\brdrs\brdrw15 \clbrdrb\brdrs\brdrw15 \clbrdrr\brdrs\brdrw15 \cltxlrtb \cellx9861\clvertalt\cltxlrtb \cellx10195\clvertalt\clbrdrt\brdrs\brdrw15 \clbrdrl\brdrs\brdrw15 \clbrdrb\brdrs\brdrw15 \clbrdrr\brdrs\brdrw15 \cltxlrtb \cellx10529\clvertalt\cltxlrtb \cellx10863\pard \qj\nowidctlpar\widctlpar\intbl\adjustright {consortium.\cell \cell }\pard \qj\sb100\nowidctlpar\widctlpar\intbl\adjustright {1\cell \cell 2\cell \cell 3\cell \cell 4\cell \cell 5\cell \cell 6\cell }\pard \qj\nowidctlpar\widctlpar\intbl\adjustright {\cell }\pard \nowidctlpar\widctlpar\intbl\adjustright {\row }\trowd \trgaph108\trleft-108 \clvertalt\cltxlrtb \cellx6521\clvertalt\cltxlrtb \cellx6855\clvertalt\cltxlrtb \cellx7189\clvertalt\cltxlrtb \cellx7523\clvertalt\cltxlrtb \cellx7857\clvertalt\cltxlrtb \cellx8191\clvertalt\cltxlrtb \cellx8525\clvertalt\cltxlrtb \cellx8859\clvertalt\cltxlrtb \cellx9193\clvertalt\cltxlrtb \cellx9527\clvertalt\cltxlrtb \cellx9861\clvertalt\cltxlrtb \cellx10195\clvertalt\cltxlrtb \cellx10529\clvertalt\cltxlrtb \cellx10863\pard \qj\nowidctlpar\widctlpar\intbl\adjustright {........................................................................................................................................................................................................................................\cell \cell \cell \cell \cell \cell \cell \cell \cell \cell \cell \cell \cell \cell }\pard \nowidctlpar\widctlpar\intbl\adjustright {\row }\trowd \trgaph108\trrh562\trleft-108 \clvertalt\cltxlrtb \cellx10863\pard \qj\nowidctlpar\widctlpar\intbl\adjustright {Whilst this is in no way a commitment, please indicate the likely levels of funding that you organisation may be able to commit to LCS: \cell }\pard \nowidctlpar\widctlpar\intbl\adjustright {\row }\trowd \trgaph108\trleft-108 \clvertalt\cltxlrtb \cellx10863\pard \qc\nowidctlpar\widctlpar\intbl\adjustright {100\rquote s\tab \tab 1000\rquote s \tab 10,000\rquote s\tab 100,000\rquote s \cell }\pard \nowidctlpar\widctlpar\intbl\adjustright {\row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