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erial Photography User Survey</w:t>
      </w:r>
    </w:p>
    <w:p>
      <w:pPr>
        <w:pStyle w:val="Heading1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50"/>
        <w:gridCol w:w="450"/>
        <w:gridCol w:w="1710"/>
      </w:tblGrid>
      <w:tr>
        <w:trPr>
          <w:trHeight w:val="420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Do you use Aerial Photography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100" w:after="100"/>
              <w:ind w:left="634" w:hanging="0"/>
              <w:rPr/>
            </w:pPr>
            <w:r>
              <w:rPr/>
              <w:t>If so, what is the scale you normally use?</w:t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60" w:after="60"/>
              <w:ind w:left="2070" w:hanging="0"/>
              <w:rPr/>
            </w:pPr>
            <w:r>
              <w:rPr/>
              <w:t xml:space="preserve">  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Are you interested in a new aerial photo coverage of Scotland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ind w:left="634" w:hanging="634"/>
              <w:rPr/>
            </w:pPr>
            <w:r>
              <w:rPr>
                <w:sz w:val="24"/>
                <w:szCs w:val="24"/>
              </w:rPr>
              <w:t>3) What sort of area would you require (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district or region)?</w:t>
            </w:r>
          </w:p>
        </w:tc>
        <w:tc>
          <w:tcPr>
            <w:tcW w:w="26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Which of the following do you use?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60" w:after="60"/>
              <w:ind w:left="1440" w:hanging="0"/>
              <w:rPr/>
            </w:pPr>
            <w:r>
              <w:rPr/>
              <w:t>Mono aerial photography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60" w:after="60"/>
              <w:ind w:left="1440" w:hanging="0"/>
              <w:rPr/>
            </w:pPr>
            <w:r>
              <w:rPr/>
              <w:t>Stereo aerial photography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60" w:after="60"/>
              <w:ind w:left="1440" w:hanging="0"/>
              <w:rPr/>
            </w:pPr>
            <w:r>
              <w:rPr/>
              <w:t xml:space="preserve">Uncorrected digital aerial photography 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60" w:after="60"/>
              <w:ind w:left="1440" w:hanging="0"/>
              <w:rPr/>
            </w:pPr>
            <w:r>
              <w:rPr/>
              <w:t>Corrected digital aerial photography (ortho-photos)</w:t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5) How would you use the photos?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02"/>
        <w:gridCol w:w="6030"/>
      </w:tblGrid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ground maps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iminary checks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features not on conventional maps (e.g. trees, building types, land use)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and rural land use planning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t/Estate management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monitoring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impact studies and scenario modelling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planning and design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planning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d plain studies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g (e.g. for pipelines).</w:t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 modelling by draping Aerial Photos over a Digital Terrain Model (DTM).</w:t>
            </w:r>
          </w:p>
        </w:tc>
      </w:tr>
      <w:tr>
        <w:trPr>
          <w:trHeight w:val="80" w:hRule="atLeast"/>
        </w:trPr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86" w:hanging="7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, please specify</w:t>
            </w:r>
          </w:p>
        </w:tc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lease give examples of the features that you would like to identify.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Please give examples of the features that you would like to measure.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ho purchases the AP that you use or is it obtained from a centrally held resour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spacing w:before="60" w:after="0"/>
        <w:rPr/>
      </w:pPr>
      <w:r>
        <w:rPr/>
        <w:t>Please return completed forms to: Lex Comber, MLURI, Aberdeen, AB15 8QH</w:t>
      </w:r>
    </w:p>
    <w:sectPr>
      <w:type w:val="nextPage"/>
      <w:pgSz w:w="11906" w:h="16838"/>
      <w:pgMar w:left="1440" w:right="1199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786"/>
        </w:tabs>
        <w:ind w:left="786" w:hanging="78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786"/>
        </w:tabs>
        <w:ind w:left="786" w:hanging="78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2:08:00Z</dcterms:created>
  <dc:creator>comber</dc:creator>
  <dc:description/>
  <dc:language>en-US</dc:language>
  <cp:lastModifiedBy>comber</cp:lastModifiedBy>
  <cp:lastPrinted>1999-03-05T10:27:00Z</cp:lastPrinted>
  <dcterms:modified xsi:type="dcterms:W3CDTF">1999-03-15T12:08:00Z</dcterms:modified>
  <cp:revision>1</cp:revision>
  <dc:subject/>
  <dc:title>Aerial Photography User Survey</dc:title>
</cp:coreProperties>
</file>